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8" w:leader="none"/>
          <w:tab w:val="left" w:pos="165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spacing w:lineRule="atLeast" w:line="0"/>
        <w:jc w:val="center"/>
        <w:rPr/>
      </w:pPr>
      <w:r>
        <w:rPr>
          <w:rFonts w:ascii="Times New Roman" w:hAnsi="Times New Roman"/>
          <w:b/>
          <w:sz w:val="30"/>
        </w:rPr>
        <w:t>MarLu Lite – April 1999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From: Rileys Lock Road</w:t>
        <w:tab/>
        <w:t>with Harold Goldstein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stops in: Buckeystown &amp; Dickerson</w:t>
        <w:tab/>
        <w:t>&amp;      Janet Young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>comments??? call 202-966-9091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check latest rides at: http://goldray.com/bikerides/</w:t>
        <w:tab/>
        <w:t xml:space="preserve">Or Email: </w:t>
      </w:r>
      <w:r>
        <w:rPr>
          <w:rStyle w:val="InternetLink"/>
          <w:rFonts w:ascii="Times New Roman" w:hAnsi="Times New Roman"/>
          <w:b/>
          <w:sz w:val="24"/>
          <w:u w:val="single"/>
        </w:rPr>
        <w:t>dcbiker@goldray.com</w:t>
      </w:r>
      <w:r>
        <w:rPr>
          <w:rFonts w:ascii="Times New Roman" w:hAnsi="Times New Roman"/>
          <w:sz w:val="24"/>
        </w:rPr>
        <w:br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ind w:left="394" w:hanging="0"/>
        <w:jc w:val="left"/>
        <w:rPr/>
      </w:pPr>
      <w:r>
        <w:rPr>
          <w:rFonts w:ascii="Times New Roman" w:hAnsi="Times New Roman"/>
          <w:b/>
          <w:sz w:val="24"/>
        </w:rPr>
        <w:t>0.0</w:t>
        <w:tab/>
        <w:t>0.0</w:t>
        <w:tab/>
        <w:t>R</w:t>
        <w:tab/>
        <w:t>Onto Rileys Lock Road</w:t>
        <w:br/>
        <w:t>0.7</w:t>
        <w:tab/>
        <w:t>0.7</w:t>
        <w:tab/>
        <w:t>L</w:t>
        <w:tab/>
        <w:t>River Road    (beware traffic!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3</w:t>
        <w:tab/>
        <w:t>1.0</w:t>
        <w:tab/>
        <w:t>R</w:t>
        <w:tab/>
        <w:t>Montevideo Road (careful at ONE LANE BRIDGE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2</w:t>
        <w:tab/>
        <w:t>3.2</w:t>
        <w:tab/>
        <w:t>R</w:t>
        <w:tab/>
        <w:t>Sugarland Rd. (at T)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4</w:t>
        <w:tab/>
        <w:t>4.6</w:t>
        <w:tab/>
        <w:t>X</w:t>
        <w:tab/>
        <w:t>Whites Ferry Road (107)</w:t>
      </w:r>
      <w:r>
        <w:rPr>
          <w:rFonts w:ascii="Times New Roman" w:hAnsi="Times New Roman"/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2</w:t>
        <w:tab/>
        <w:t>4.8</w:t>
        <w:tab/>
        <w:t>L</w:t>
        <w:tab/>
        <w:t>Rte. 28 (at T)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1</w:t>
        <w:tab/>
        <w:t>4.9</w:t>
        <w:tab/>
        <w:t>R</w:t>
        <w:tab/>
        <w:t>White Grounds Rd.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6</w:t>
        <w:tab/>
        <w:t xml:space="preserve"> 7.5</w:t>
        <w:tab/>
        <w:t>L</w:t>
        <w:tab/>
        <w:t>Old Bucklodge Road</w:t>
        <w:tab/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0</w:t>
        <w:tab/>
        <w:t xml:space="preserve"> 9.5</w:t>
        <w:tab/>
        <w:t>R</w:t>
        <w:tab/>
        <w:t>Bucklodge Road (at T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1</w:t>
        <w:tab/>
        <w:t>10.6</w:t>
        <w:tab/>
        <w:t>X</w:t>
        <w:tab/>
        <w:t>Barnesville Rd. To Slidell (actually close to a BR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8</w:t>
        <w:tab/>
        <w:t>14.4</w:t>
        <w:tab/>
        <w:t>L</w:t>
        <w:tab/>
        <w:t>Comus Road (at T)      ----&gt;</w:t>
        <w:tab/>
      </w:r>
      <w:r>
        <w:rPr>
          <w:rFonts w:ascii="Times New Roman" w:hAnsi="Times New Roman"/>
          <w:b/>
          <w:i/>
          <w:sz w:val="24"/>
        </w:rPr>
        <w:t>go 4.5 to BL on Mt.Ephraim, then 2.5 to L at Dickerson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4</w:t>
        <w:tab/>
        <w:t>14.8</w:t>
        <w:tab/>
        <w:t>R</w:t>
        <w:tab/>
        <w:t>Peach Tree Road</w:t>
        <w:tab/>
        <w:t xml:space="preserve"> </w:t>
      </w:r>
      <w:r>
        <w:rPr>
          <w:rFonts w:ascii="Times New Roman" w:hAnsi="Times New Roman"/>
          <w:b/>
          <w:i/>
          <w:sz w:val="24"/>
        </w:rPr>
        <w:t>to rejoin route at REST at 49.7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i/>
          <w:sz w:val="24"/>
        </w:rPr>
        <w:t xml:space="preserve">total ride: 36) 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2</w:t>
        <w:tab/>
        <w:t>18.0</w:t>
        <w:tab/>
        <w:t>L</w:t>
        <w:tab/>
        <w:t>Old Hundred Rd. (109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4</w:t>
        <w:tab/>
        <w:t>18.4</w:t>
        <w:tab/>
        <w:t>R</w:t>
        <w:tab/>
        <w:t xml:space="preserve">Slate Quarry Rd. 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3</w:t>
        <w:tab/>
        <w:t>19.7</w:t>
        <w:tab/>
        <w:t>R</w:t>
        <w:tab/>
        <w:t>Thurston Rd.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2</w:t>
        <w:tab/>
        <w:t>22.9</w:t>
        <w:tab/>
        <w:t>BL</w:t>
        <w:tab/>
        <w:t>Fingerboard Rd (at Y)    -&gt;</w:t>
        <w:tab/>
      </w:r>
      <w:r>
        <w:rPr>
          <w:rFonts w:ascii="Times New Roman" w:hAnsi="Times New Roman"/>
          <w:b/>
          <w:i/>
          <w:sz w:val="24"/>
        </w:rPr>
        <w:t>L at 24.1 on Park Mills &amp; at your 28.8 rejoin route at 44.3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3</w:t>
        <w:tab/>
        <w:t>26.2</w:t>
        <w:tab/>
        <w:t>R</w:t>
        <w:tab/>
        <w:t>Michael’s Mill Road</w:t>
        <w:tab/>
      </w:r>
      <w:r>
        <w:rPr>
          <w:rFonts w:ascii="Times New Roman" w:hAnsi="Times New Roman"/>
          <w:b/>
          <w:i/>
          <w:sz w:val="24"/>
        </w:rPr>
        <w:t>(total ride: 50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1</w:t>
        <w:tab/>
        <w:t>27.3</w:t>
        <w:tab/>
        <w:t>R</w:t>
        <w:tab/>
        <w:t>Buckeystown Pike (Rt. 85) for REST STOP (then go back on 85 and ...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  <w:t>R</w:t>
        <w:tab/>
        <w:t>to get onto Manor Woods Road (in original direction of travel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8</w:t>
        <w:tab/>
        <w:t>30.1</w:t>
        <w:tab/>
        <w:t>R</w:t>
        <w:tab/>
        <w:t>Ballenger Creek Road          ------&gt;</w:t>
        <w:tab/>
      </w:r>
      <w:r>
        <w:rPr>
          <w:rFonts w:ascii="Times New Roman" w:hAnsi="Times New Roman"/>
          <w:b/>
          <w:i/>
          <w:sz w:val="24"/>
        </w:rPr>
        <w:t>L on Ballenger Creek, then 1.2 to L on Mountville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2</w:t>
        <w:tab/>
        <w:t>31.3</w:t>
        <w:tab/>
        <w:t>L</w:t>
        <w:tab/>
        <w:t>South Renn Road</w:t>
        <w:tab/>
      </w:r>
      <w:r>
        <w:rPr>
          <w:rFonts w:ascii="Times New Roman" w:hAnsi="Times New Roman"/>
          <w:b/>
          <w:i/>
          <w:sz w:val="24"/>
        </w:rPr>
        <w:t>to rejoin    route at 39.4 (total ride: 57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4</w:t>
        <w:tab/>
        <w:t>32.7</w:t>
        <w:tab/>
        <w:t>L</w:t>
        <w:tab/>
        <w:t>Elmer Derr Roa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6</w:t>
        <w:tab/>
        <w:t>33.3</w:t>
        <w:tab/>
        <w:t>R</w:t>
        <w:tab/>
        <w:t>Elmer Road (and thru tunnel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2</w:t>
        <w:tab/>
        <w:t>33.5</w:t>
        <w:tab/>
        <w:t>L</w:t>
        <w:tab/>
        <w:t>Jefferson Pike (Rte. 180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0</w:t>
        <w:tab/>
        <w:t>35.5</w:t>
        <w:tab/>
        <w:t>L</w:t>
        <w:tab/>
        <w:t>Lander Roa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0.3</w:t>
        <w:tab/>
        <w:t>35.8</w:t>
        <w:tab/>
        <w:t>L</w:t>
        <w:tab/>
        <w:t>Mountville Road after overpass    (and climb MarLu Ridge; take it easy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0</w:t>
        <w:tab/>
        <w:t>37.8</w:t>
        <w:tab/>
        <w:t>X</w:t>
        <w:tab/>
        <w:t>Rte. 15 (at STOP at bottom of FAssssssT descent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9</w:t>
        <w:tab/>
        <w:t>41.7</w:t>
        <w:tab/>
        <w:t>R/L</w:t>
        <w:tab/>
        <w:t>at New Design to get onto Orland (becomes Lily Pons at 85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6</w:t>
        <w:tab/>
        <w:t>44.3</w:t>
        <w:tab/>
        <w:t>R</w:t>
        <w:tab/>
        <w:t>Park Mills Road (at T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3.1</w:t>
        <w:tab/>
        <w:t>47.4</w:t>
        <w:tab/>
        <w:t>L</w:t>
        <w:tab/>
        <w:t>Dickerson Road (Rte. 28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3</w:t>
        <w:tab/>
        <w:t>49.7</w:t>
        <w:tab/>
        <w:tab/>
        <w:t>REST STOP in Dickerson (then continue on 28)</w:t>
        <w:tab/>
      </w:r>
      <w:r>
        <w:rPr>
          <w:rFonts w:ascii="Arial" w:hAnsi="Arial"/>
          <w:b/>
          <w:sz w:val="24"/>
        </w:rPr>
        <w:t>NEXT MONTH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1</w:t>
        <w:tab/>
        <w:t>50.8</w:t>
        <w:tab/>
        <w:t>BR</w:t>
        <w:tab/>
        <w:t>Martinsburg Road</w:t>
        <w:tab/>
      </w:r>
      <w:r>
        <w:rPr>
          <w:rFonts w:ascii="Arial" w:hAnsi="Arial"/>
          <w:b/>
          <w:sz w:val="24"/>
        </w:rPr>
        <w:t>Lead A Ride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2</w:t>
        <w:tab/>
        <w:t>52.0</w:t>
        <w:tab/>
        <w:t>L</w:t>
        <w:tab/>
        <w:t>Wasche Road</w:t>
        <w:tab/>
      </w:r>
      <w:r>
        <w:rPr>
          <w:rFonts w:ascii="Arial" w:hAnsi="Arial"/>
          <w:b/>
          <w:sz w:val="24"/>
        </w:rPr>
        <w:t>Call Richar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2.7</w:t>
        <w:tab/>
        <w:t>54.7</w:t>
        <w:tab/>
        <w:t>X</w:t>
        <w:tab/>
        <w:t>Whites Ferry Road onto Edwards Ferry Road</w:t>
        <w:tab/>
      </w:r>
      <w:r>
        <w:rPr>
          <w:rFonts w:ascii="Arial" w:hAnsi="Arial"/>
          <w:b/>
          <w:sz w:val="24"/>
        </w:rPr>
        <w:t>(301-996-6991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sz w:val="24"/>
        </w:rPr>
        <w:tab/>
        <w:t>1.9</w:t>
        <w:tab/>
        <w:t>56.6</w:t>
        <w:tab/>
        <w:t>R</w:t>
        <w:tab/>
        <w:t>TRO Edwards Ferry Road at Y</w:t>
        <w:tab/>
      </w:r>
      <w:r>
        <w:rPr>
          <w:rFonts w:ascii="Arial" w:hAnsi="Arial"/>
          <w:b/>
          <w:sz w:val="24"/>
        </w:rPr>
        <w:t xml:space="preserve">or </w:t>
      </w:r>
      <w:r>
        <w:rPr>
          <w:rFonts w:ascii="Times New Roman" w:hAnsi="Times New Roman"/>
          <w:b/>
          <w:sz w:val="24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1.3</w:t>
        <w:tab/>
        <w:t>57.9</w:t>
        <w:tab/>
        <w:t>L</w:t>
        <w:tab/>
        <w:t>West Offutt Road</w:t>
        <w:tab/>
      </w:r>
      <w:r>
        <w:rPr>
          <w:rFonts w:ascii="Arial" w:hAnsi="Arial"/>
          <w:b/>
          <w:sz w:val="24"/>
        </w:rPr>
        <w:t>email: bikerRich@aol.com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0.7</w:t>
        <w:tab/>
        <w:t>58.6</w:t>
        <w:tab/>
        <w:t>S</w:t>
        <w:tab/>
        <w:t>becomes Mt. Nebo Roa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1.9</w:t>
        <w:tab/>
        <w:t>60.5</w:t>
        <w:tab/>
        <w:t>S</w:t>
        <w:tab/>
        <w:t>becomes River Road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5.5</w:t>
        <w:tab/>
        <w:t>66.0</w:t>
        <w:tab/>
        <w:t>R</w:t>
        <w:tab/>
        <w:t>Rileys Lock Road (just after bridge at bottom of hill)</w:t>
      </w:r>
    </w:p>
    <w:p>
      <w:pPr>
        <w:pStyle w:val="Normal"/>
        <w:tabs>
          <w:tab w:val="clear" w:pos="720"/>
          <w:tab w:val="left" w:pos="393" w:leader="none"/>
          <w:tab w:val="right" w:pos="1473" w:leader="none"/>
          <w:tab w:val="center" w:pos="1923" w:leader="none"/>
          <w:tab w:val="left" w:pos="2373" w:leader="none"/>
          <w:tab w:val="right" w:pos="10923" w:leader="none"/>
        </w:tabs>
        <w:bidi w:val="0"/>
        <w:spacing w:lineRule="atLeast" w:line="252"/>
        <w:jc w:val="left"/>
        <w:rPr/>
      </w:pPr>
      <w:r>
        <w:rPr>
          <w:rFonts w:ascii="Times New Roman" w:hAnsi="Times New Roman"/>
          <w:b/>
          <w:sz w:val="24"/>
        </w:rPr>
        <w:tab/>
        <w:t>0.7</w:t>
        <w:tab/>
        <w:t>66.7</w:t>
        <w:tab/>
        <w:t xml:space="preserve"> </w:t>
        <w:tab/>
        <w:t>Parking Lot</w:t>
      </w:r>
    </w:p>
    <w:sectPr>
      <w:type w:val="nextPage"/>
      <w:pgSz w:w="12240" w:h="15840"/>
      <w:pgMar w:left="416" w:right="445" w:gutter="0" w:header="0" w:top="936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FF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rold goldste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old goldstein</vt:lpwstr>
  </property>
</Properties>
</file>